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очка предприят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л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кционерное общество «Школьный комбинат» 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кращен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О «Школьный комбинат»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2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Юридический адрес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8100,Крым Респ., Феодосия г, Украинская ул., дом №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товый адре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100,Крым Респ., Феодосия г, Украинская  ул., дом №2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Н/К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8130570 / 910801001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49100015746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чётный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702810600100000800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спондентск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ч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0181033510000060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К бан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3510607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ан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НКБ БАНК (ПАО)</w:t>
            </w:r>
          </w:p>
        </w:tc>
      </w:tr>
      <w:tr>
        <w:trPr>
          <w:trHeight w:val="397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каторы в статистическом регистре</w:t>
            </w:r>
          </w:p>
        </w:tc>
      </w:tr>
      <w:tr>
        <w:trPr>
          <w:trHeight w:val="79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неральный директор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и Борис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ет на основании Устава</w:t>
            </w:r>
          </w:p>
        </w:tc>
      </w:tr>
      <w:tr>
        <w:trPr>
          <w:trHeight w:val="39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-mail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choolbinat@mail.ru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9:46:00Z</dcterms:created>
  <dc:creator>dogovor-urist.ru</dc:creator>
  <dc:description/>
  <cp:keywords/>
  <dc:language>en-US</dc:language>
  <cp:lastModifiedBy>1</cp:lastModifiedBy>
  <dcterms:modified xsi:type="dcterms:W3CDTF">2024-10-21T09:46:00Z</dcterms:modified>
  <cp:revision>2</cp:revision>
  <dc:subject/>
  <dc:title>Карточка предприятия</dc:title>
</cp:coreProperties>
</file>